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178762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2681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договору оренди земельної ділянки від 13 травня 2008 року № 040874500129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фізичної особи-підприємця Семенюка С.В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Внести до договору </w:t>
      </w:r>
      <w:r>
        <w:rPr>
          <w:bCs/>
          <w:color w:val="000000"/>
          <w:sz w:val="28"/>
          <w:szCs w:val="28"/>
        </w:rPr>
        <w:t xml:space="preserve">оренди земельної ділянки, площею 0,4000 га (кадастровий номер …), яка розташована на вул. Промисловій, укладеного між Нетішинською міською радою та </w:t>
      </w:r>
      <w:r>
        <w:rPr>
          <w:sz w:val="28"/>
          <w:szCs w:val="28"/>
        </w:rPr>
        <w:t>фізичною особою-підприємцем Семенюком Леонідом Романовичем, який проживає за адресою: …, ідентифікаційний код …</w:t>
      </w:r>
      <w:r>
        <w:rPr>
          <w:b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13 травня 2008 року, і зареєстрованого в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13 травня 2008 року за № 040874500129, для розташування об’єкта (будівництва виробничої бази) такі зміни:</w:t>
      </w:r>
    </w:p>
    <w:p>
      <w:pPr>
        <w:pStyle w:val="Normal"/>
        <w:widowControl w:val="false"/>
        <w:autoSpaceDE w:val="false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ункт 2.4. розділу 2. Договору викласти у новій редакції: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       2018 року становить 1150040,00 грн.»;</w:t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ункт 4.1. Розділу 4. Договору викласти у новій редакції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Орендна плата вноситься орендарем у грошовій формі з 01 січня          2018 року у розмірі 2875 (дві тисячі вісімсот сімдесят п’ять) грн. 10 коп. у місяць шляхом перерахування коштів на розрахунковий рахунок Орендодавця, що становить 3</w:t>
      </w:r>
      <w:r>
        <w:rPr>
          <w:i/>
          <w:sz w:val="28"/>
          <w:szCs w:val="28"/>
        </w:rPr>
        <w:t xml:space="preserve">% </w:t>
      </w:r>
      <w:r>
        <w:rPr>
          <w:sz w:val="28"/>
          <w:szCs w:val="28"/>
        </w:rPr>
        <w:t>від нормативної грошової оцінки земельної ділян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ункт «Одержувач коштів» розділу 14  викласти у новій редакції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ДКСУ у м.Нетішині Хмельницької області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/р №33213815700004, МФО 815013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д платежу 18010900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56:00Z</dcterms:created>
  <dc:creator>User</dc:creator>
  <dc:description/>
  <cp:keywords/>
  <dc:language>en-US</dc:language>
  <cp:lastModifiedBy>Admin</cp:lastModifiedBy>
  <cp:lastPrinted>2018-05-05T12:06:00Z</cp:lastPrinted>
  <dcterms:modified xsi:type="dcterms:W3CDTF">2018-05-07T06:04:00Z</dcterms:modified>
  <cp:revision>5</cp:revision>
  <dc:subject/>
  <dc:title>ПРОЕКТ</dc:title>
</cp:coreProperties>
</file>